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ConsPlusTitle"/>
        <w:spacing w:lineRule="auto" w:line="276"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____ » __________ 2017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>
          <w:highlight w:val="yellow"/>
        </w:rPr>
      </w:pPr>
      <w:r>
        <w:rPr/>
        <w:t>линейного объекта «Строительство кабельной линии 10 кВ для технологического присоединения объектов филиала ОАО «СО ЕЭС» Тверское РДУ» в Пролетарском районе города Твери</w:t>
      </w:r>
    </w:p>
    <w:p>
      <w:pPr>
        <w:pStyle w:val="ConsPlusTitle"/>
        <w:jc w:val="center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постановлением Администрации Тверской области от 13.11.2007 № 335-па «Об утверждении Положения о составе                       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Уставом города Твери,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администрации города Твери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0.02.2016 № 221 «О подготовке документации по планировке территории линейного объекта «Строительство кабельной линии 10 кВ для технологического присоединения объектов филиала ОАО «СО ЕЭС» Тверское РДУ» в Пролетарском районе города Твер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кументацию по планировке территории </w:t>
      </w:r>
      <w:r>
        <w:rPr>
          <w:rFonts w:eastAsia="Calibri"/>
          <w:sz w:val="28"/>
          <w:szCs w:val="28"/>
          <w:lang w:eastAsia="en-US"/>
        </w:rPr>
        <w:t xml:space="preserve">линейного объекта </w:t>
      </w:r>
      <w:r>
        <w:rPr>
          <w:sz w:val="28"/>
          <w:szCs w:val="28"/>
        </w:rPr>
        <w:t>«Строительство кабельной линии 10 кВ для технологического присоединения объектов филиала ОАО «СО ЕЭС» Тверское РДУ» в Пролетарском районе города Твери, согласно заключению комиссии по землепользованию и застройке города Твери от _____________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 xml:space="preserve">             А.В. Огоньков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22:00Z</dcterms:created>
  <dc:creator>xp</dc:creator>
  <dc:description/>
  <cp:keywords/>
  <dc:language>en-US</dc:language>
  <cp:lastModifiedBy>Елена Н. Сачкова</cp:lastModifiedBy>
  <cp:lastPrinted>2017-11-23T09:06:00Z</cp:lastPrinted>
  <dcterms:modified xsi:type="dcterms:W3CDTF">2017-11-23T06:06:00Z</dcterms:modified>
  <cp:revision>5</cp:revision>
  <dc:subject/>
  <dc:title>ПОСТАНОВЛЕНИЕ</dc:title>
</cp:coreProperties>
</file>